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6117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2. Положение устанавливает порядок организации питания воспитанников ДОУ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 Действие настоящего Положения распространяется на всех воспитанников детского сад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рганизационные принципы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пособ организации пит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Детский сад самостоятельно предоставляет питание воспитанникам на базе пищеблока детского сада. Обслуживание воспитанников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рядок обеспечения питанием воспитанников организуют назначенные приказом заведующего детским садом ответственные из числа заместителей, воспитателей и обслуживающего персонала детского с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1.2. По вопросам организации питания детский сад взаимодействует с родителями воспитанников, с муниципальным органом управления образованием, территориальным органом Роспотреб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3. Питание воспитанников организуется в соответствии с требованиями санитарных правил и норм устройства, содержания и организации учебно-воспитательного процесса, утверждаемых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жим организации пит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2.1. Режим питания устанавливается приказом заведующего детским садом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Горячее питание предоставляется в дни работы детского сада пять дней в неделю – с понедельника по пятницу включительн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ловия организации пит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3.1. Для создания условий организации питания в детском саду в соответствии с требованиями </w:t>
      </w:r>
      <w:r>
        <w:rPr>
          <w:rFonts w:eastAsia="Calibri" w:cs="Times New Roman" w:ascii="Times New Roman" w:hAnsi="Times New Roman"/>
          <w:lang w:eastAsia="en-US"/>
        </w:rPr>
        <w:t xml:space="preserve">СанПиН 2.4.1.3049-13 и СП 2.3.6.1079-01 </w:t>
      </w:r>
      <w:r>
        <w:rPr>
          <w:rFonts w:cs="Times New Roman" w:ascii="Times New Roman" w:hAnsi="Times New Roman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2. Закупка продуктов питания осуществляется путем заключения договоров с поставщиками  в соответствие с Законом от 5 апреля 2013 г. № 44-ФЗ «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». Гашение сертификатов по сельскохозяйственной продукции проходит через систему «Меркурий»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3. Для организации питания работники детского сада ведут и использую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иказ об организации питания воспитаннико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иказ о создании бракеражной комиссии;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имерное двухнедельное меню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хнологические карты кулинарных блюд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едомости контроля за рационом питани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журнал бракеража пищевых продуктов, поступающих в пищеблок; 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журнал бракеража готовой кулинарной продукции; 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журнал здоровья;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журнал проведения витаминизации третьего блюда; 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журнал учета температурного режима в холодильном оборудовани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журнал санитарно-технического состояния и содержания помещений пищеблок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тракты (договоры)  на поставку продуктов пита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нструкцию по отбору суточных проб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фики дежурст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афик работы бракераж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ы по улучшению организации питания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1. 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;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;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азмещает информацию по питанию на сайте детского сада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рядок предоставления питания воспитанникам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 Предоставление горячего пит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1.1. Всем воспитанникам предоставляется четырехразовое горячее питание – завтрак, второй завтрак, обед и полдник.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Прием пищи воспитанниками происходит </w:t>
      </w:r>
      <w:r>
        <w:rPr>
          <w:rFonts w:eastAsia="Calibri" w:cs="Times New Roman" w:ascii="Times New Roman" w:hAnsi="Times New Roman"/>
          <w:lang w:eastAsia="en-US"/>
        </w:rPr>
        <w:t>в группов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2.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Отпуск питания организуется по группам в соответствии с графиком, утверждаемым заведующим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. Отпуск пищи осуществляется по заявкам ответственного лица. Заявка на количество питающихся предоставляется воспитателями утром не позднее 8 часов и уточняется окончательно в 8-30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</w:rPr>
        <w:t>3.1.3. График предоставления питания устанавливает заведующий детским садом самостоятельно с учетом возрастных особенностей воспитанников, числа посадочных мест в обеденном зале и продолжительности учебны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4. Примерное 14-дневное меню разрабатывает ответственный за питание при взаимодействии с работниками пищеблока. Замена блюд в меню производится в исключительных случаях на основе норм взаимозаменяемости продуктов по согласованию с заведующим детским садом. При наличии медицинских показаний для детей формируется рацион диетического пит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меню вывешивается в групповой ячейке. В меню указываются названия кулинарных изделий, сведения об объемах блюд, энергетической ц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 xml:space="preserve">3.2. </w:t>
      </w:r>
      <w:r>
        <w:rPr>
          <w:rFonts w:eastAsia="Calibri" w:cs="Times New Roman" w:ascii="Times New Roman" w:hAnsi="Times New Roman"/>
          <w:bCs/>
          <w:lang w:eastAsia="en-US"/>
        </w:rPr>
        <w:t>Предоставление питьевой в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2.1. В детском саду предусматривается централизованное обеспечение воспитанников питьевой водой, отвечающей </w:t>
      </w:r>
      <w:r>
        <w:rPr>
          <w:rFonts w:eastAsia="Calibri" w:cs="Times New Roman" w:ascii="Times New Roman" w:hAnsi="Times New Roman"/>
          <w:lang w:eastAsia="en-US"/>
        </w:rPr>
        <w:t>гигиеническим требованиям, предъявляемым к качеству воды питьевого водоснабжения. Вода кипятится на пищеблоке и выдаётся по графику, смена питьевой воды каждые 3 ча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инансовое обеспечение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 Источники и порядок определения стоимости организации питания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1. Финансирование питания воспитанников осуществля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 районного бюджета в форме компенсации, установленной в разделе 5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 родителей (законных представителей)</w:t>
      </w:r>
      <w:r>
        <w:rPr>
          <w:rFonts w:eastAsia="Calibri" w:cs="Times New Roman" w:ascii="Times New Roman" w:hAnsi="Times New Roman"/>
          <w:lang w:eastAsia="en-US"/>
        </w:rPr>
        <w:t>, взимаемых за присмотр и уход за детьми</w:t>
      </w:r>
      <w:r>
        <w:rPr>
          <w:rFonts w:cs="Times New Roman" w:ascii="Times New Roman" w:hAnsi="Times New Roman"/>
        </w:rPr>
        <w:t xml:space="preserve"> (далее – родительская пл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1.2.</w:t>
      </w:r>
      <w:r>
        <w:rPr>
          <w:rFonts w:eastAsia="Calibri" w:cs="Times New Roman" w:ascii="Times New Roman" w:hAnsi="Times New Roman"/>
          <w:lang w:eastAsia="en-US"/>
        </w:rPr>
        <w:t xml:space="preserve"> Размер платы, взимаемой с родителей (законных представителей) за присмотр и уход за детьми в детском саду, устанавливается приказом Управления социальной политики Администрации Анады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 xml:space="preserve">4.2. </w:t>
      </w:r>
      <w:r>
        <w:rPr>
          <w:rFonts w:eastAsia="Calibri" w:cs="Times New Roman" w:ascii="Times New Roman" w:hAnsi="Times New Roman"/>
          <w:bCs/>
          <w:lang w:eastAsia="en-US"/>
        </w:rPr>
        <w:t xml:space="preserve">Организация питания за счет средств родительской пла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lang w:eastAsia="en-US"/>
        </w:rPr>
        <w:t xml:space="preserve">4.2.1. Предоставление питания за счет средств родительской платы определяется Положением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«</w:t>
        </w:r>
        <w:r>
          <w:rPr>
            <w:rStyle w:val="InternetLink"/>
            <w:rFonts w:cs="Times New Roman" w:ascii="Times New Roman" w:hAnsi="Times New Roman"/>
          </w:rPr>
          <w:t>О начислении, взимании и расход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</w:r>
        <w:r>
          <w:rPr>
            <w:rStyle w:val="InternetLink"/>
            <w:rFonts w:cs="Times New Roman" w:ascii="Times New Roman" w:hAnsi="Times New Roman"/>
            <w:b/>
            <w:b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</w:t>
        </w:r>
        <w:r>
          <w:rPr>
            <w:rStyle w:val="InternetLink"/>
            <w:rFonts w:cs="Times New Roman" w:ascii="Times New Roman" w:hAnsi="Times New Roman"/>
            <w:b/>
            <w:b/>
            <w:bCs/>
          </w:rPr>
          <w:t xml:space="preserve"> </w:t>
        </w:r>
      </w:hyperlink>
      <w:r>
        <w:rPr>
          <w:rFonts w:cs="Times New Roman" w:ascii="Times New Roman" w:hAnsi="Times New Roman"/>
        </w:rPr>
        <w:t>МБДОУ «Детский сад комбинированного вида «Радуга» посёлка Беринговского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2.2. Начисление родительской платы производится на основании табеля посещаемости воспитан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Обязанности участников процесса организации пита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5.1. Заведующий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b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lang w:eastAsia="en-US"/>
        </w:rPr>
        <w:t>ежегодно издает приказ о предоставлении горячего питания воспитанник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несет ответственность за организацию горячего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назначает из числа работников детского сада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рассмотрение вопросов организации горячего питания воспитанников на родительских собраниях, заседаниях управляющего совета детского с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.2. Ответственный за пита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контролирует деятельность воспитателей, поставщиков продуктов питания и работников пищебло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формирует сводный список воспитанников для предоставления горячего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едоставляет списки воспитанников для расчета средств на горячее питание в бухгалтер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учет фактической посещаемости воспитанников, охват всех детей горячим питанием, контролирует ежедневный порядок учета количества фактически полученных воспитанниками обе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координирует работу в детском саду по формированию культуры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5.3. </w:t>
      </w:r>
      <w:r>
        <w:rPr>
          <w:rFonts w:eastAsia="Calibri" w:cs="Times New Roman" w:ascii="Times New Roman" w:hAnsi="Times New Roman"/>
          <w:lang w:eastAsia="en-US"/>
        </w:rPr>
        <w:t xml:space="preserve">Заместитель заведующего по административно-хозяйственной ча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.4. Повар и работники пищебло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ыполняют обязанности в рамках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.5. Воспит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ежедневно представляют на пищеблок детского сада заявку для организации горячего питания на количество воспитанников на предстоящий ден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ыносят на обсуждение на заседаниях управляющего совета детского сада предложения по улучшению горяче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.6. Родители (законные представители) воспитанни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носят предложения по улучшению организации горячего питания в детском са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праве знакомиться с примерным и ежедневным мен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нтроль за организацией питания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1. </w:t>
      </w:r>
      <w:r>
        <w:rPr>
          <w:rFonts w:eastAsia="Calibri" w:cs="Times New Roman" w:ascii="Times New Roman" w:hAnsi="Times New Roman"/>
          <w:bCs/>
          <w:lang w:eastAsia="en-US"/>
        </w:rPr>
        <w:t xml:space="preserve">Текущий контроль организации питания осуществляют ответственные работники детского сада на основании программы производственного контроля, утвержденной заведующим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6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заведующего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6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Ответственность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.1. Все работники детского сада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2. </w:t>
      </w:r>
      <w:r>
        <w:rPr>
          <w:rFonts w:eastAsia="Calibri" w:cs="Times New Roman" w:ascii="Times New Roman" w:hAnsi="Times New Roman"/>
          <w:lang w:eastAsia="en-US"/>
        </w:rPr>
        <w:t>Родители (законные представители) несут ответственность за неуведомление детского сада о запрещённых продуктах питания в анамнезе для своего ребён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7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Гипертекстовая ссылка"/>
    <w:basedOn w:val="Style11"/>
    <w:qFormat/>
    <w:rPr>
      <w:b/>
      <w:bCs/>
      <w:color w:val="106BBE"/>
    </w:rPr>
  </w:style>
  <w:style w:type="character" w:styleId="Style19">
    <w:name w:val="Основной текст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28058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2:00Z</dcterms:created>
  <dc:creator>ebars</dc:creator>
  <dc:description/>
  <cp:keywords/>
  <dc:language>en-US</dc:language>
  <cp:lastModifiedBy>Виктория</cp:lastModifiedBy>
  <cp:lastPrinted>2019-02-05T17:36:00Z</cp:lastPrinted>
  <dcterms:modified xsi:type="dcterms:W3CDTF">2019-02-05T04:40:00Z</dcterms:modified>
  <cp:revision>12</cp:revision>
  <dc:subject/>
  <dc:title/>
</cp:coreProperties>
</file>